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SOSTITUTIVA DI CERTIFICAZIONE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(art. 46 T.U. – D.P.R. n. 445 del 28/12/2000)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tLeast" w:line="360"/>
        <w:rPr/>
      </w:pPr>
      <w:r>
        <w:rPr/>
        <w:t>Il/La sottoscritto/a 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nato/a a ____________________________________________________ il _____________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residente in 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Via __________________________________________________________________  n.  _______________________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consapevole che in caso di mendaci dichiarazioni il Dpr 445/2000 prevede sanzioni penali e decadenza dai benefici (artt. 76 e 75) e informato/a che i dati forniti saranno utilizzati  ai sensi del D.lgs 196/2003 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nato/a a  ____________________________________________ il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residente a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 ______________________________________________________________ n.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cittadino/a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godere dei diritti poli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di essere di stato civile  </w:t>
      </w:r>
      <w:r>
        <w:rPr>
          <w:i/>
          <w:iCs/>
        </w:rPr>
        <w:t>(celibe, nubile, coniugato/a con…, vedovo/a di…, già coniug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he la propria famiglia convivente si compone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dare atto della propria esistenza in 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he il/la figlio/a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nato/a a ______________________________________________________ il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he (</w:t>
      </w:r>
      <w:r>
        <w:rPr>
          <w:i/>
          <w:iCs/>
        </w:rPr>
        <w:t>coniuge, ascendente o discendente)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deceduto/a a ___________________________________________________ il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iscritto/a nell'albo/registro/elenco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appartenere al seguente ordine professionale: __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in possesso del titolo di studio di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 il _________________________presso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aver sostenuto i seguenti esami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in possesso della seguente qualifica professionale/titolo di specializzazione/abilit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he propria situazione reddituale e/o economica è la seguente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avere assolto ai seguenti obblighi contributivi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he il numero di codice fiscale/partita IVA è il seguente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disoccupa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pensionato/a, cat.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studente iscritto a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il legale rappresentante/tutore/curatore e simili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iscritto presso la seguente associazione/formazione soci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di trovarsi, agli effetti degli obblighi militari, nella posizione d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di non aver riportato condanne pen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non essere destinatario di provvedimenti che riguardano l'applicazione di misure di sicurezza e di prevenzione, di decisioni civili e di provvedimenti amministrativi iscritti nel casellario giudiziale ai sensi della vigente norm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non essere a conoscenza di essere sottoposto a procedimenti pe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he l'ente, del quale è il rappresentante legale, non è destinatario di provvedimenti giudiziari che applicano le sanzioni amministrative di cui al D.lgs 8 giugno 2001 n. 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a carico di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a diretta conoscenza dei seguenti dati contenuti nei registri di stato civ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non trovarsi in stato di liquidazione o di fallimento e di non aver presentato domanda di concor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969" w:hanging="0"/>
        <w:jc w:val="center"/>
        <w:rPr>
          <w:szCs w:val="20"/>
        </w:rPr>
      </w:pPr>
      <w:r>
        <w:rPr>
          <w:szCs w:val="20"/>
        </w:rPr>
        <w:t>Il dichiarant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ind w:left="3969" w:hanging="0"/>
        <w:jc w:val="center"/>
        <w:rPr>
          <w:szCs w:val="20"/>
        </w:rPr>
      </w:pPr>
      <w:r>
        <w:rPr>
          <w:szCs w:val="20"/>
        </w:rPr>
        <w:t>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56:00Z</dcterms:created>
  <dc:creator>S2C-PC</dc:creator>
  <dc:description/>
  <dc:language>en-US</dc:language>
  <cp:lastModifiedBy>S2C-PC</cp:lastModifiedBy>
  <dcterms:modified xsi:type="dcterms:W3CDTF">2013-12-13T13:56:00Z</dcterms:modified>
  <cp:revision>2</cp:revision>
  <dc:subject/>
  <dc:title>DICHIARAZIONE SOSTITUTIVA DI CERTIFICAZIONE</dc:title>
</cp:coreProperties>
</file>